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Вознесенское городское поселение Подпорожског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района Ленинградской области»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.11.2017  г.     №  04                                                                                                             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63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80" w:hRule="atLeast"/>
        </w:trPr>
        <w:tc>
          <w:tcPr>
            <w:tcW w:w="7371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О назначении публичных слушаний по проек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 внесении изменений в Правила землепользования и застройки муниципального образования «Вознесенское городское поселение Подпорожского муниципального района Ленинградской области» применительно к  г.п. Вознесенье, дер. Богданово, дер. Володарская, дер. Гимрека, дер. Кипрушино, дер. Конец, дер. Красный Бор, дер. Родионово, дер. Соболевщина, дер. Щелейки»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</w:p>
    <w:p>
      <w:pPr>
        <w:pStyle w:val="HTML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31, 33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Вознесенское городское поселение Подпорожского муниципального района Ленинградса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Вознесенское городское поселение Подпорожского муниципального района Ленинградса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одготовке проекта о внесении изменений в Правила землепользования и застройки    муниципального образования «Вознесенское городское поселение Подпорожского муниципального района Ленинградской области» применительно к  г.п. Вознесенье, дер. Богданово, дер. Володарская, дер. Гимрека, дер. Кипрушино, дер. Конец, дер. Красный Бор, дер. Родионово, дер. Соболевщина, дер. Щелейк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24 от 28.07.2017 г.,</w:t>
      </w:r>
      <w:r>
        <w:rPr>
          <w:sz w:val="28"/>
          <w:szCs w:val="28"/>
        </w:rPr>
        <w:t xml:space="preserve"> 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Назначить публичные слушания по проекту « О внесении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Вознесенское городское поселение Подпорожского муниципального района Ленинградской области» применительно к  г.п. Вознесенье, дер. Богданово, дер. Володарская, дер. Гимрека, дер. Кипрушино, дер. Конец, дер. Красный Бор, дер. Родионово, дер. Соболевщина, дер. Щелейк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</w:rPr>
        <w:t>инициатором которых выступает Администрация муниципального образования «Вознесенское городское поселение Подпорожского муниципального  района Ленинградской области», действующая от имени и в интересах Вознесенского городского поселения.</w:t>
      </w:r>
      <w:r>
        <w:rPr>
          <w:color w:val="000000"/>
          <w:sz w:val="28"/>
          <w:szCs w:val="28"/>
        </w:rPr>
        <w:t xml:space="preserve">   </w:t>
      </w:r>
    </w:p>
    <w:p>
      <w:pPr>
        <w:pStyle w:val="HTML1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2.Публичные слушания провести  в  г.п. Вознесенье, согласно графику проведения публичных слушаний (приложение № 1).</w:t>
      </w:r>
    </w:p>
    <w:p>
      <w:pPr>
        <w:pStyle w:val="HTML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миссии по подготовке, организации и проведению публичных     слушаний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1. Обеспечить подготовку, организацию и проведение публичных слушаний в соответствии с требованиями ст.14 Устава муниципального образования «Вознесенское городское поселение Подпорожского муниципального района Ленинградской области»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 Организовать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ставку демонстрационных материалов проекта «О внесении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«Вознесенское городское поселение Подпорожского муниципального района Ленинградской области» применительно к  г.п. Вознесенье, дер. Богданово, дер. Володарская, дер. Гимрека, дер. Кипрушино, дер. Конец, дер. Красный Бор, дер. Родионово, дер. Соболевщина, дер. Щелейки</w:t>
      </w:r>
      <w:r>
        <w:rPr>
          <w:color w:val="000000"/>
          <w:sz w:val="28"/>
          <w:szCs w:val="28"/>
        </w:rPr>
        <w:t xml:space="preserve">» в Администрации Вознесенского городского поселения, расположенной по адресу: г.п.Вознесенье, ул. Комсомольская, д. 22. 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3. Подготовить заключение о результатах проведения публичных слушаний и опубликовать его в установленном порядк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 Замечания и предложения по вынесенному на публичные слушания проекту «О внесении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Вознесенское городское поселение Подпорожского муниципального района Ленинградской области» применительно к  г.п. Вознесенье, дер. Богданово, дер. Володарская, дер. Гимрека, дер. Кипрушино, дер. Конец, дер. Красный Бор, дер. Родионово, дер. Соболевщина, дер. Щелей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» могут быть представлены заинтересованными лицами в Комиссию по подготовке, организации и проведению публичных слушаний в письменной форме по адресу: г.п. Вознесенье, ул. Комсомольская, д. 22, в  срок с момента публикации информации в газете «Свирские огни»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31 »января  2018 г., с 09 ч.00 мин. до 17 ч. 00 мин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Опубликовать настоящее постановление, информацию о проведении публичных слушаний по проекту «О внесении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«Вознесенское городское поселение Подпорожского муниципального района Ленинградской области» применительно к  г.п. Вознесенье, дер. Богданово, дер. Володарская, дер. Гимрека, дер. Кипрушино, дер. Конец, дер. Красный Бор, дер. Родионово, дер. Соболевщина, дер. Щелейки</w:t>
      </w:r>
      <w:r>
        <w:rPr>
          <w:color w:val="000000"/>
          <w:sz w:val="28"/>
          <w:szCs w:val="28"/>
        </w:rPr>
        <w:t>» в средствах массовой информации, разместить на сайте Администрации муниципального образование «Вознесенское городское поселение Подпорожского муниципального района Ленинградской области» в сети Интернет 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admvozneseni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, библиотеках МАУК «Вознесенский КСК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  Контроль за исполнением настоящего решения оставляю за собо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ознесенское городское поселение: </w:t>
      </w:r>
      <w:r>
        <w:rPr/>
        <w:t xml:space="preserve">                                                               </w:t>
      </w:r>
      <w:r>
        <w:rPr>
          <w:sz w:val="28"/>
          <w:szCs w:val="28"/>
        </w:rPr>
        <w:t>О.В.Фат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6067"/>
      </w:tblGrid>
      <w:tr>
        <w:trPr>
          <w:trHeight w:val="3225" w:hRule="atLeast"/>
        </w:trPr>
        <w:tc>
          <w:tcPr>
            <w:tcW w:w="41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49275</wp:posOffset>
                      </wp:positionH>
                      <wp:positionV relativeFrom="paragraph">
                        <wp:posOffset>635</wp:posOffset>
                      </wp:positionV>
                      <wp:extent cx="2983865" cy="1630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3865" cy="163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9"/>
                                  </w:tblGrid>
                                  <w:tr>
                                    <w:trPr>
                                      <w:trHeight w:val="937" w:hRule="atLeast"/>
                                    </w:trPr>
                                    <w:tc>
                                      <w:tcPr>
                                        <w:tcW w:w="4699" w:type="dxa"/>
                                        <w:tcBorders/>
                                      </w:tcPr>
                                      <w:p>
                                        <w:pPr>
                                          <w:pStyle w:val="HTML1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333333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333333"/>
                                            <w:sz w:val="24"/>
                                            <w:szCs w:val="24"/>
                                          </w:rPr>
                                          <w:t>Приложение №1</w:t>
                                        </w:r>
                                      </w:p>
                                      <w:p>
                                        <w:pPr>
                                          <w:pStyle w:val="HTML1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к постановлению</w:t>
                                        </w:r>
                                      </w:p>
                                      <w:p>
                                        <w:pPr>
                                          <w:pStyle w:val="HTML1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Главы  Вознесенского городского поселения</w:t>
                                        </w:r>
                                      </w:p>
                                      <w:p>
                                        <w:pPr>
                                          <w:pStyle w:val="HTML1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 xml:space="preserve">«О назначении публичных слушаний по проекту </w:t>
                                        </w:r>
                                      </w:p>
                                      <w:p>
                                        <w:pPr>
                                          <w:pStyle w:val="HTML1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«О внесении изменений в Правила землепользования и застройк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униципального образования «Вознесенское городское поселение Подпорожского муниципального района Ленинградской области» применительно к  г.п. Вознесенье, дер. Богданово, дер. Володарская, дер. Гимрека, дер. Кипрушино, дер. Конец, дер. Красный Бор, дер. Родионово, дер. Соболевщина, дер. Щелейк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»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TML1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333333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от 23.11.2017 г.  №0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95pt;height:128.4pt;mso-wrap-distance-left:9pt;mso-wrap-distance-right:9pt;mso-wrap-distance-top:0pt;mso-wrap-distance-bottom:0pt;margin-top:0.05pt;mso-position-vertical-relative:text;margin-left:43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9"/>
                            </w:tblGrid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4699" w:type="dxa"/>
                                  <w:tcBorders/>
                                </w:tcPr>
                                <w:p>
                                  <w:pPr>
                                    <w:pStyle w:val="HTML1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HTML1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HTML1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  <w:t>Главы  Вознесенского городского поселения</w:t>
                                  </w:r>
                                </w:p>
                                <w:p>
                                  <w:pPr>
                                    <w:pStyle w:val="HTML1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«О назначении публичных слушаний по проекту </w:t>
                                  </w:r>
                                </w:p>
                                <w:p>
                                  <w:pPr>
                                    <w:pStyle w:val="HTML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«О внесении изменений в Правила землепользования и застрой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ниципального образования «Вознесенское городское поселение Подпорожского муниципального района Ленинградской области» применительно к  г.п. Вознесенье, дер. Богданово, дер. Володарская, дер. Гимрека, дер. Кипрушино, дер. Конец, дер. Красный Бор, дер. Родионово, дер. Соболевщина, дер. Щелей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»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TML1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  <w:t>от 23.11.2017 г.  №0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публичных слушаний по проекту «  </w:t>
      </w:r>
      <w:r>
        <w:rPr>
          <w:b/>
          <w:color w:val="000000"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b/>
          <w:sz w:val="28"/>
          <w:szCs w:val="28"/>
        </w:rPr>
        <w:t xml:space="preserve">муниципального образования «Вознесенское городское поселение Подпорожского муниципального района Ленинградской области» применительно к  г.п. Вознесенье, дер. Богданово, дер. Володарская, дер. Гимрека, дер. Кипрушино, дер. Конец, дер. Красный Бор, дер. Родионово, дер. Соболевщина, дер. Щелейки 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701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Вознесен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февраля 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HTML1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firstLine="81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1:07:00Z</dcterms:created>
  <dc:creator>Reanimator 99 CD</dc:creator>
  <dc:description/>
  <cp:keywords/>
  <dc:language>en-US</dc:language>
  <cp:lastModifiedBy>Adm</cp:lastModifiedBy>
  <cp:lastPrinted>2017-11-23T11:22:00Z</cp:lastPrinted>
  <dcterms:modified xsi:type="dcterms:W3CDTF">2017-11-24T10:23:00Z</dcterms:modified>
  <cp:revision>433</cp:revision>
  <dc:subject/>
  <dc:title/>
</cp:coreProperties>
</file>